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bCs/>
          <w:color w:val="000000"/>
          <w:lang w:val="ru-MD"/>
        </w:rPr>
      </w:pPr>
      <w:r>
        <w:rPr>
          <w:rFonts w:cs="Kz Times New Roman" w:ascii="Kz Times New Roman" w:hAnsi="Kz Times New Roman"/>
          <w:bCs/>
          <w:color w:val="000000"/>
          <w:lang w:val="ru-MD"/>
        </w:rPr>
        <w:t>Емтихан</w:t>
      </w:r>
      <w:r>
        <w:rPr>
          <w:rFonts w:cs="Kz Times New Roman" w:ascii="Kz Times New Roman" w:hAnsi="Kz Times New Roman"/>
          <w:bCs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Cs/>
          <w:color w:val="000000"/>
          <w:lang w:val="ru-MD"/>
        </w:rPr>
        <w:t>с</w:t>
      </w:r>
      <w:r>
        <w:rPr>
          <w:rFonts w:cs="Kz Times New Roman" w:ascii="Kz Times New Roman" w:hAnsi="Kz Times New Roman"/>
          <w:bCs/>
          <w:color w:val="000000"/>
          <w:lang w:val="ru-MD"/>
        </w:rPr>
        <w:t>ұ</w:t>
      </w:r>
      <w:r>
        <w:rPr>
          <w:rFonts w:cs="Kz Times New Roman" w:ascii="Kz Times New Roman" w:hAnsi="Kz Times New Roman"/>
          <w:bCs/>
          <w:color w:val="000000"/>
          <w:lang w:val="ru-MD"/>
        </w:rPr>
        <w:t>ра</w:t>
      </w:r>
      <w:r>
        <w:rPr>
          <w:rFonts w:cs="Kz Times New Roman" w:ascii="Kz Times New Roman" w:hAnsi="Kz Times New Roman"/>
          <w:bCs/>
          <w:color w:val="000000"/>
          <w:lang w:val="ru-MD"/>
        </w:rPr>
        <w:t>қ</w:t>
      </w:r>
      <w:r>
        <w:rPr>
          <w:rFonts w:cs="Kz Times New Roman" w:ascii="Kz Times New Roman" w:hAnsi="Kz Times New Roman"/>
          <w:bCs/>
          <w:color w:val="000000"/>
          <w:lang w:val="ru-MD"/>
        </w:rPr>
        <w:t>тары</w:t>
      </w:r>
    </w:p>
    <w:p>
      <w:pPr>
        <w:pStyle w:val="Normal"/>
        <w:jc w:val="center"/>
        <w:rPr>
          <w:rFonts w:ascii="Kz Times New Roman" w:hAnsi="Kz Times New Roman" w:cs="Kz Times New Roman"/>
          <w:b w:val="false"/>
          <w:b w:val="false"/>
          <w:bCs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bCs/>
          <w:color w:val="000000"/>
          <w:lang w:val="ru-M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Адам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дамуыны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ң ә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леуметтік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-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м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ә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дени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байланысында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ғ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ы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діни және діни емес дүниетаным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ара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қ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атынасы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және діни емес дүниетанымның қалыптасуына, қ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ызмет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ету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ә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рекетіне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салыстырмалы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сараптама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и және діни емес дүниетанымды қ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о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ғ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амды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қ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сананы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ң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формасы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ретінде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қ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арастыру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Философиялық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ж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ә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не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діни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дүниетаным  қ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ызметіні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ң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субъектілері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Ғ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ылыми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к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ө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з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қ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арас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ж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ә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не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діни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сенім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Ғ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ылым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мен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дінні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ң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м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ә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дениет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саласында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ғ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ы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ә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леуметтік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статусы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мен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қ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ызметі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Мифологилық, діни және философиялық дүниетанымдағы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д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ү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ние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бейнелері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ү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ние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бейнелері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обьект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туралы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адамзат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т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ү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сінігіні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ң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жина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қ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тал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ғ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ан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ү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лгісі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ү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ние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бейнелеріні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ң ә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леуметтік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-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м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ә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дени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детерминдеу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Шынайылы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қ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ты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ң ғ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ылым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ғ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а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дейінгі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ж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ә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не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ғ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ылымнан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тыс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бейнелеріні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ң, ә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лемні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ң ғ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ылыми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бейнесіменен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ара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қ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атынасы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Ойлау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тарихында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д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ү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ниені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ң ғ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ылыми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ж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ә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не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діни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бейнелері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ү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ние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бейнесіні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ң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т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ұ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тасты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ғ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ын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құ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ру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м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ү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мкіндігі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ж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ә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не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қ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осымша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принциптер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Философиялық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ж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ә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не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діни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методология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Діни және діни емес дүниетанымдағы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таным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ә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дістеріні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ң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ерекшелігі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Діни және діни емес дүниетанымдағы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таным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ма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қ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саттары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Діни және діни емес дүниетаным сұхбатының басты мәселелері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Білім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мен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сенім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– діни және діни емес дүниетаным сұхбатындағы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проблемалы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қ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салалар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ретінде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Философиялық дүниетаным сананың теориялық деңгейінің нәтижесі ретінде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Философиялық дүниетанымның жаратылыстьану және қоғамдық ғылымдармен байланыс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дүниетанымның түрлер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Гуманизм қағидасы – діни және діни емес дүниетанымдар сұхбатына негіз ретінде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және діни емес дүниетанымдар сұхбатындағы ақыл мен сенім қатынас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Сенім - әлеуметтік-психологиялық құбылыс ретінде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және діни емес дүниетанымдардағы адам мәселес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Інжілдегі адамның орны (адам Құдайдың ең жоғарғы жаратылысы ретінде)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Құрандағы адам (адам Құдайдың жердегі құлы)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eastAsia="Kz Times New Roman"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Буддизмдегі адамның қайта туылу шеңбер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Антропогенез мәселес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К. Линней, Ч. Дарвин ілімдер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Жаратылыстанулық ғылымдардың дін шеңберінде даму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 жүйесіндегі ақыл еңбегнің бөлініп шығу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дүниетаным шеңберіндегі теориялық сананы қалыптасты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Пифаго</w:t>
      </w:r>
      <w:r>
        <w:rPr>
          <w:rFonts w:cs="Kz Times New Roman" w:ascii="Kz Times New Roman" w:hAnsi="Kz Times New Roman"/>
          <w:b w:val="false"/>
          <w:color w:val="000000"/>
          <w:lang w:val="ru-RU"/>
        </w:rPr>
        <w:t>р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 мектебі және сан ұғым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 мен ғылым қақтығыстар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Ғалам қозғалысының гелиоцентристік жүйесі теорияс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Әлемнің ғылыми бейнесін қалыптастыр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дүниетанымдағы қоғам туралы білімдер жүйес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Қоғамдағы секуляризация процес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Қоғамды діни түсінудің негізгі қағидал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Қоғамды діни және діни емес түсінудің ұқсастықтары мен айырмашылықтар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және діни емес дүниетанымдардың өнегелік мағынас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Қоғамдық мораль бастамасы мәселес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Мораль және өнегелілік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моральдың ерекшеліктер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және діни емес дүниетанымдар сұхбатындағы дінсіз мораль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Айналымдағы қыздырылған газды бұлттан Күн мен ғаламдардың пайда болуы жөніндегі И. Кант пен П.С. Лапластың гипотезас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және діни емес дүниетанымдар сұхбатының пән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eastAsia="Kz Times New Roman" w:cs="Kz Times New Roman" w:ascii="Kz Times New Roman" w:hAnsi="Kz Times New Roman"/>
          <w:b w:val="false"/>
          <w:color w:val="000000"/>
          <w:lang w:val="ru-MD"/>
        </w:rPr>
        <w:t xml:space="preserve"> </w:t>
      </w:r>
      <w:r>
        <w:rPr>
          <w:rFonts w:cs="Kz Times New Roman" w:ascii="Kz Times New Roman" w:hAnsi="Kz Times New Roman"/>
          <w:b w:val="false"/>
          <w:color w:val="000000"/>
          <w:lang w:val="ru-MD"/>
        </w:rPr>
        <w:t>Діни және діни емес дүниетанымдар сұхбатының ерекшеліктер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және діни емес дүниетанымдар сұхбатының пәнін анықтаудағы  негізгі  ыңғайлар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Гуманитарлық ғылымдар жүйесіндегі діни және діни емес дүниетанымдар сұхбатының рөл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және діни емес дүниетанымдар сұхбатының мақсаттары мен міндеттер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және діни емес дүниетанымдар сұхбатының ұғым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және діни емес дүниетанымдар сұхбатының мазмұн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және діни емес дүниетанымдар сұхбатының қалыптасуы мен даму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және діни емес дүниетанымдар сұхбатының қағидалар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дүниетанымдардың түпкілікті идеялары (креационизм, провиденциализм, телеология)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дүниетанымдағы жан – адамдағы ерекше мән ретінде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дүниетанымдағы адам мен Құдай байланыс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дүниетанымдағы қайта тірілу және өлгеннен кейін тіршілік ету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Сұхбат ерекшеліктермен келісу жол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Қазақстан Республикасындағы дәстүрлі діндер сұхбатына арналған І-ІІ съезд нәтижелер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Қазақстандағы дінаралық келісім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және діни емес дүниетанымдар сұхбатындағы адамгершілік, әділеттілік, бейбітшілік, қоғам, абыройлы адам тақырыптар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және діни емес дүниетанымдардағы адамның мәні, тіршілік етуі, табиғат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және діни емес дүниетанымдардағы жоғары сакральды бастама және оның адаммен қарым-қатынас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ілімдердегі адамзаттық мәселелер төңірегіндегі сұхбатқа келу талпыныстар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үниетанымның мифологиялық, діни, философиялық типтер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дүниетаным тұрмыстық және теориялықтың өзара қатынасы ретінде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және діни емес дүниетанымдардың айырмашылығ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дүниетанымдағы танатология мен эсхатология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үниетаным дүниені түсіну мен дүниені сезінудің бірлігі ретінде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 xml:space="preserve">Дүниетаным тарихындағы дін мен ғылым қақтығыстары.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Әлемдік діндердегі дін мен ғылым сабақтастығ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Әлем жаратылысы туралы діни және діни емес дүниетаным түсіндірмелер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  <w:t>Діни және діни емес дүниетанымдар сұхбаты – келісімге бастар жол.</w:t>
      </w:r>
    </w:p>
    <w:p>
      <w:pPr>
        <w:pStyle w:val="Normal"/>
        <w:jc w:val="center"/>
        <w:rPr>
          <w:rFonts w:ascii="Kz Times New Roman" w:hAnsi="Kz Times New Roman" w:cs="Kz Times New Roman"/>
          <w:b w:val="false"/>
          <w:b w:val="false"/>
          <w:color w:val="000000"/>
          <w:lang w:val="ru-MD"/>
        </w:rPr>
      </w:pPr>
      <w:r>
        <w:rPr>
          <w:rFonts w:cs="Kz Times New Roman" w:ascii="Kz Times New Roman" w:hAnsi="Kz Times New Roman"/>
          <w:b w:val="false"/>
          <w:color w:val="000000"/>
          <w:lang w:val="ru-MD"/>
        </w:rPr>
      </w:r>
    </w:p>
    <w:p>
      <w:pPr>
        <w:pStyle w:val="Normal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8"/>
      <w:szCs w:val="24"/>
      <w:lang w:val="kk-K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4:58:00Z</dcterms:created>
  <dc:creator>user</dc:creator>
  <dc:description/>
  <cp:keywords/>
  <dc:language>en-US</dc:language>
  <cp:lastModifiedBy>Customer</cp:lastModifiedBy>
  <dcterms:modified xsi:type="dcterms:W3CDTF">2010-01-06T07:25:00Z</dcterms:modified>
  <cp:revision>10</cp:revision>
  <dc:subject/>
  <dc:title>Емтихан сўраќтары:</dc:title>
</cp:coreProperties>
</file>